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4"/>
        <w:gridCol w:w="620"/>
        <w:gridCol w:w="180"/>
        <w:gridCol w:w="720"/>
        <w:gridCol w:w="636"/>
        <w:gridCol w:w="264"/>
        <w:gridCol w:w="1080"/>
        <w:gridCol w:w="196"/>
        <w:gridCol w:w="1196"/>
        <w:gridCol w:w="1297"/>
        <w:gridCol w:w="180"/>
        <w:gridCol w:w="617"/>
        <w:gridCol w:w="823"/>
        <w:gridCol w:w="233"/>
        <w:gridCol w:w="457"/>
      </w:tblGrid>
      <w:tr>
        <w:trPr>
          <w:trHeight w:val="405" w:hRule="atLeast"/>
        </w:trPr>
        <w:tc>
          <w:tcPr>
            <w:tcW w:w="9859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32"/>
                <w:szCs w:val="32"/>
              </w:rPr>
              <w:t>员工转正申请书</w:t>
            </w:r>
          </w:p>
        </w:tc>
      </w:tr>
      <w:tr>
        <w:trPr>
          <w:trHeight w:val="270" w:hRule="atLeast"/>
        </w:trPr>
        <w:tc>
          <w:tcPr>
            <w:tcW w:w="9859" w:type="dxa"/>
            <w:gridSpan w:val="1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：     年    月    日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　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用岗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1770</wp:posOffset>
                      </wp:positionV>
                      <wp:extent cx="7766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5.1pt" to="56.7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用薪资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  号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司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我评定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请附上《自我工作总结表》</w:t>
            </w:r>
          </w:p>
        </w:tc>
      </w:tr>
      <w:tr>
        <w:trPr>
          <w:trHeight w:val="624" w:hRule="atLeast"/>
        </w:trPr>
        <w:tc>
          <w:tcPr>
            <w:tcW w:w="9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30"/>
                <w:szCs w:val="30"/>
              </w:rPr>
              <w:t>员工转正考核</w:t>
            </w:r>
          </w:p>
        </w:tc>
      </w:tr>
      <w:tr>
        <w:trPr>
          <w:trHeight w:val="285" w:hRule="atLeast"/>
        </w:trPr>
        <w:tc>
          <w:tcPr>
            <w:tcW w:w="9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期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——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项目及内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基本情况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认真遵守公司的各项规章制度，严格执行工作规程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忠于职守，极少迟到、早退，请假或怠工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作努力认真，有责任心，有工作热情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作    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服从指挥调度，积极地完成领导安排的工作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态度   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在规定场所，劳保用品佩戴齐全，走人行道，注意劳动保护和工作安全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 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主动配合本部门同事及与其它部门之间的工作，注重团结合作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尽心尽力完成本职工作，不需督促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能够完全胜任本岗位工作，及时完成工作任务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作     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能够在工作中虚心请教，认真学习，提高自身的业务素质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能力  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良好的沟通能力，与同事能够融洽相处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 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能够思考工作中出现的问题，妥善的处理突发事件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作能力和学习能力强，有发展潜力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总分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得分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不含）以下，不合格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: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合格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:  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良好；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: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；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评人一般为经理、人事部、部门主管或部门助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评人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□ 提前转正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 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按期转正 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□ 试用期不合格，不拟聘用</w:t>
            </w:r>
          </w:p>
        </w:tc>
      </w:tr>
      <w:tr>
        <w:trPr>
          <w:trHeight w:val="312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时间：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薪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元）</w:t>
            </w:r>
          </w:p>
        </w:tc>
        <w:tc>
          <w:tcPr>
            <w:tcW w:w="3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大写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）</w:t>
            </w:r>
          </w:p>
        </w:tc>
      </w:tr>
      <w:tr>
        <w:trPr>
          <w:trHeight w:val="312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用人部门意见：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firstLine="77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事部意见：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firstLine="759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经理意见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59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ind w:firstLine="81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正拟核准工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（大写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59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32"/>
                <w:szCs w:val="32"/>
              </w:rPr>
              <w:t>自我工作总结表</w:t>
            </w:r>
          </w:p>
        </w:tc>
      </w:tr>
      <w:tr>
        <w:trPr>
          <w:trHeight w:val="285" w:hRule="atLeast"/>
        </w:trPr>
        <w:tc>
          <w:tcPr>
            <w:tcW w:w="9859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华文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8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个人试用期工作总结（包含但不仅限于个人工作内容、工作心得以及计划等，字数不少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u w:val="dotted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u w:val="dotted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dotted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u w:val="dotted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u w:val="dotted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u w:val="dotted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dotted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u w:val="dotted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u w:val="dotted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u w:val="dotted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u w:val="dotted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dotted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u w:val="dotted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u w:val="dotted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u w:val="dotted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dotted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u w:val="dotted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u w:val="dotted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u w:val="dotted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u w:val="dotted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dotted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u w:val="dotted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u w:val="dotted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u w:val="dotted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ind w:firstLine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240"/>
              <w:ind w:firstLine="7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12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07:00Z</dcterms:created>
  <dc:creator>HR</dc:creator>
  <dc:description/>
  <cp:keywords/>
  <dc:language>en-US</dc:language>
  <cp:lastModifiedBy>HR</cp:lastModifiedBy>
  <dcterms:modified xsi:type="dcterms:W3CDTF">2008-09-26T04:01:00Z</dcterms:modified>
  <cp:revision>25</cp:revision>
  <dc:subject/>
  <dc:title>员工转正申请书</dc:title>
</cp:coreProperties>
</file>